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父母儿子一家狂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风传承父子三人行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风传承：父子三人行的快乐时光</w:t>
      </w:r>
      <w:r>
        <w:rPr>
          <w:sz w:val="32"/>
          <w:szCs w:val="32"/>
        </w:rPr>
        <w:t>&lt;/p&gt;&lt;p&gt;&lt;img src="/static-img/RiJO72HaYNSagCstm268OMIBOQQkupfW9oIHuJBhmHz2up8sip0LRNa3BCl8x0R-.jpg"&gt;&lt;/p&gt;&lt;p&gt;</w:t>
      </w:r>
      <w:r>
        <w:rPr>
          <w:sz w:val="32"/>
          <w:szCs w:val="32"/>
        </w:rPr>
        <w:t>在这个充满变化和挑战的时代，家庭已经不再是过去那个静谧、封闭的小天地。然而，随着社会的发展，人们开始越来越重视家庭生活，尤其是父子之间的情感联系。在某些家庭中，可以看到一幅温馨而又充满活力的画面——父母儿子一家狂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在很多传统文化中都有所体现。比如说，在中国古代，“共度岁月”是一种非常普遍的情形，无论是在春节还是其他节日里，一家人总会聚在一起庆祝，用共同的快乐填补彼此的心房。</w:t>
      </w:r>
      <w:r>
        <w:rPr>
          <w:sz w:val="32"/>
          <w:szCs w:val="32"/>
        </w:rPr>
        <w:t>&lt;/p&gt;&lt;p&gt;&lt;img src="/static-img/8KDmNzacmOf5wjwBn1MaWsIBOQQkupfW9oIHuJBhmHyxvan6PDvf2Z1mRaEC8SU3gZfXJFWzvaGhl1WDX3OCiA.jpg"&gt;&lt;/p&gt;&lt;p&gt;</w:t>
      </w:r>
      <w:r>
        <w:rPr>
          <w:sz w:val="32"/>
          <w:szCs w:val="32"/>
        </w:rPr>
        <w:t>近年来，这样的场景也被一些现代家族所复兴。他们通过各种活动，如旅游、户外运动、烹饪比赛等，不断加深彼此间的感情。这不仅能够增强血缘之情，还能培养孩子独立思考和解决问题能力，同时让老一辈的人们感受到自己的价值和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叫张家的故事，他们每个周末都会组织一次“爹亲妈爱”的聚餐晚会。在这次聚会上，每个人都要准备自己最擅长的一道菜，并进行品尝比赛。小张虽然还只是高中生，但他却因为精心制作的手工面包而赢得了全家的赞赏。而他的父亲，也是一个对烘焙颇有研究的人，对小张展示出的热情和技能表示了极大的欣慰。</w:t>
      </w:r>
      <w:r>
        <w:rPr>
          <w:sz w:val="32"/>
          <w:szCs w:val="32"/>
        </w:rPr>
        <w:t>&lt;/p&gt;&lt;p&gt;&lt;img src="/static-img/U4qorx9EuPA480LpzUC9dsIBOQQkupfW9oIHuJBhmHyxvan6PDvf2Z1mRaEC8SU3gZfXJFWzvaGhl1WDX3OCiA.jpg"&gt;&lt;/p&gt;&lt;p&gt;</w:t>
      </w:r>
      <w:r>
        <w:rPr>
          <w:sz w:val="32"/>
          <w:szCs w:val="32"/>
        </w:rPr>
        <w:t>另一个例子来自李家的故事，他们决定去旅行探索新鲜事物。一路上，他们不仅分享着旅途中的趣事，更是在观光点遇到了一些难题，比如导航迷失或是突发疾病。但正是在这些挑战中，小李展现出了超乎想象的勇气与智慧，而他的父亲则以一种严厉但又充满爱意的声音指引他前进，让整个旅程变得既刺激又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对于任何一个人来说都是宝贵的，它们可以帮助我们更好地理解自己，也能让我们更加珍惜身边的人。而这一切，都始于父母儿子一家狂欢，那份简单而真挚的情感，是无法用金钱衡量的财富，是永恒且不可替代的一份宝藏。</w:t>
      </w:r>
      <w:r>
        <w:rPr>
          <w:sz w:val="32"/>
          <w:szCs w:val="32"/>
        </w:rPr>
        <w:t>&lt;/p&gt;&lt;p&gt;&lt;img src="/static-img/dTsZoy6omFrDpmCO6VlPxMIBOQQkupfW9oIHuJBhmHyxvan6PDvf2Z1mRaEC8SU3gZfXJFWzvaGhl1WDX3OCiA.jpg"&gt;&lt;/p&gt;&lt;p&gt;&lt;a href = "/doc/721979-</w:t>
      </w:r>
      <w:r>
        <w:rPr>
          <w:sz w:val="32"/>
          <w:szCs w:val="32"/>
        </w:rPr>
        <w:t xml:space="preserve">父母儿子一家狂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风传承父子三人行的快乐时光</w:t>
      </w:r>
      <w:r>
        <w:rPr>
          <w:sz w:val="32"/>
          <w:szCs w:val="32"/>
        </w:rPr>
        <w:t>.doc" rel="alternate" download="721979-</w:t>
      </w:r>
      <w:r>
        <w:rPr>
          <w:sz w:val="32"/>
          <w:szCs w:val="32"/>
        </w:rPr>
        <w:t xml:space="preserve">父母儿子一家狂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风传承父子三人行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